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2.2019</w:t>
        <w:tab/>
        <w:tab/>
        <w:tab/>
        <w:tab/>
        <w:tab/>
        <w:tab/>
        <w:tab/>
        <w:t xml:space="preserve">            Ropczyce, 26.11.2019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Szkoła Podstawowa Nr 1 im. M. Kopernika w Ropczycach</w:t>
      </w:r>
      <w:r>
        <w:rPr>
          <w:rFonts w:cs="Arial" w:ascii="Arial" w:hAnsi="Arial"/>
          <w:sz w:val="18"/>
          <w:szCs w:val="18"/>
        </w:rPr>
        <w:t xml:space="preserve"> Wyspiańskiego 8</w:t>
      </w:r>
      <w:r>
        <w:rPr>
          <w:rFonts w:cs="Arial" w:ascii="Arial" w:hAnsi="Arial"/>
          <w:sz w:val="18"/>
          <w:szCs w:val="18"/>
          <w:lang w:eastAsia="ar-SA"/>
        </w:rPr>
        <w:t xml:space="preserve">,                                        39-100 Ropczyce,  zwraca się do Państwa z prośbą 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w Szkole Podstawowej Nr 1 w Ropczycach                       w 2020 roku – I et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em zamówienia jest sukcesywna dostawa artykułów żywnościowych do stołówki szkolnej                      w Szkole Podstawowej Nr 1 im. M. Kopernika w Ropczycach, tj.  pieczywa, wyrobów piekarskich, produktów mleczarskich, różnych produktów spożywczych, produktów zwierzęcych w formie mięsa                           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18"/>
          <w:szCs w:val="18"/>
          <w:lang w:eastAsia="ar-SA"/>
        </w:rPr>
        <w:t>Części nr I zamówienia</w:t>
      </w:r>
      <w:r>
        <w:rPr>
          <w:rFonts w:cs="Arial" w:ascii="Arial" w:hAnsi="Arial"/>
          <w:sz w:val="18"/>
          <w:szCs w:val="18"/>
          <w:lang w:eastAsia="ar-SA"/>
        </w:rPr>
        <w:t xml:space="preserve"> -</w:t>
      </w:r>
      <w:r>
        <w:rPr>
          <w:rFonts w:cs="Arial" w:ascii="Arial" w:hAnsi="Arial"/>
          <w:b/>
          <w:sz w:val="18"/>
          <w:szCs w:val="18"/>
          <w:lang w:eastAsia="ar-SA"/>
        </w:rPr>
        <w:t>Pieczywo, świeże wyroby piekarskie</w:t>
      </w:r>
      <w:r>
        <w:rPr>
          <w:rFonts w:cs="Arial" w:ascii="Arial" w:hAnsi="Arial"/>
          <w:sz w:val="18"/>
          <w:szCs w:val="18"/>
          <w:lang w:eastAsia="ar-SA"/>
        </w:rPr>
        <w:t xml:space="preserve"> - CPV 15810000-9; </w:t>
      </w:r>
      <w:r>
        <w:rPr>
          <w:rFonts w:cs="Arial" w:ascii="Arial" w:hAnsi="Arial"/>
          <w:b/>
          <w:sz w:val="18"/>
          <w:szCs w:val="18"/>
          <w:lang w:eastAsia="ar-SA"/>
        </w:rPr>
        <w:t>części nr II Różne produkty spożywcze</w:t>
      </w:r>
      <w:r>
        <w:rPr>
          <w:rFonts w:cs="Arial" w:ascii="Arial" w:hAnsi="Arial"/>
          <w:sz w:val="18"/>
          <w:szCs w:val="18"/>
          <w:lang w:eastAsia="ar-SA"/>
        </w:rPr>
        <w:t xml:space="preserve">  - CPV 15800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III - Produkty mleczarskie, jaja</w:t>
      </w:r>
      <w:r>
        <w:rPr>
          <w:rFonts w:cs="Arial" w:ascii="Arial" w:hAnsi="Arial"/>
          <w:sz w:val="18"/>
          <w:szCs w:val="18"/>
          <w:lang w:eastAsia="ar-SA"/>
        </w:rPr>
        <w:t xml:space="preserve">   - CPV 15500000-3; CPV – 03142500-3; </w:t>
      </w:r>
      <w:r>
        <w:rPr>
          <w:rFonts w:cs="Arial" w:ascii="Arial" w:hAnsi="Arial"/>
          <w:b/>
          <w:sz w:val="18"/>
          <w:szCs w:val="18"/>
          <w:lang w:eastAsia="ar-SA"/>
        </w:rPr>
        <w:t>części nr IV -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rodukty mięsne (wieprzowe  i wołowe)</w:t>
      </w:r>
      <w:r>
        <w:rPr>
          <w:rFonts w:cs="Arial" w:ascii="Arial" w:hAnsi="Arial"/>
          <w:sz w:val="18"/>
          <w:szCs w:val="18"/>
          <w:lang w:eastAsia="ar-SA"/>
        </w:rPr>
        <w:t xml:space="preserve">  - CPV 15100000-9, </w:t>
      </w:r>
      <w:r>
        <w:rPr>
          <w:rFonts w:cs="Arial" w:ascii="Arial" w:hAnsi="Arial"/>
          <w:b/>
          <w:sz w:val="18"/>
          <w:szCs w:val="18"/>
          <w:lang w:eastAsia="ar-SA"/>
        </w:rPr>
        <w:t>części nr V - Produkty mięsne (drób)</w:t>
      </w:r>
      <w:r>
        <w:rPr>
          <w:rFonts w:cs="Arial" w:ascii="Arial" w:hAnsi="Arial"/>
          <w:sz w:val="18"/>
          <w:szCs w:val="18"/>
          <w:lang w:eastAsia="ar-SA"/>
        </w:rPr>
        <w:t xml:space="preserve"> - CPV 15112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VI Warzywa i owoce</w:t>
      </w:r>
      <w:r>
        <w:rPr>
          <w:rFonts w:cs="Arial" w:ascii="Arial" w:hAnsi="Arial"/>
          <w:sz w:val="18"/>
          <w:szCs w:val="18"/>
          <w:lang w:eastAsia="ar-SA"/>
        </w:rPr>
        <w:t xml:space="preserve"> – CPV 0320000-3; </w:t>
      </w:r>
      <w:r>
        <w:rPr>
          <w:rFonts w:cs="Arial" w:ascii="Arial" w:hAnsi="Arial"/>
          <w:b/>
          <w:sz w:val="18"/>
          <w:szCs w:val="18"/>
          <w:lang w:eastAsia="ar-SA"/>
        </w:rPr>
        <w:t>części nr VII</w:t>
      </w:r>
      <w:r>
        <w:rPr>
          <w:rFonts w:cs="Calibri"/>
          <w:b/>
          <w:sz w:val="18"/>
          <w:szCs w:val="18"/>
          <w:lang w:eastAsia="ar-SA"/>
        </w:rPr>
        <w:t xml:space="preserve"> Mrożonki –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ryby, warzywa i owoce mrożone </w:t>
      </w:r>
      <w:r>
        <w:rPr>
          <w:rFonts w:cs="Arial" w:ascii="Arial" w:hAnsi="Arial"/>
          <w:sz w:val="18"/>
          <w:szCs w:val="18"/>
          <w:lang w:eastAsia="ar-SA"/>
        </w:rPr>
        <w:t xml:space="preserve">– CPV 15220000-6;  CPV  15331170-9; </w:t>
      </w:r>
      <w:r>
        <w:rPr>
          <w:rFonts w:cs="Arial" w:ascii="Arial" w:hAnsi="Arial"/>
          <w:b/>
          <w:sz w:val="18"/>
          <w:szCs w:val="18"/>
          <w:lang w:eastAsia="ar-SA"/>
        </w:rPr>
        <w:t>części nr  VIII Wyroby garmażeryjne</w:t>
      </w:r>
      <w:r>
        <w:rPr>
          <w:rFonts w:cs="Arial" w:ascii="Arial" w:hAnsi="Arial"/>
          <w:sz w:val="18"/>
          <w:szCs w:val="18"/>
          <w:lang w:eastAsia="ar-SA"/>
        </w:rPr>
        <w:t xml:space="preserve"> – CPV – 15851000-8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em wykonywania zamówienia jest Szkoła Podstawowa Nr 1 im. M. Kopernika w Ropczycach                          z siedzibą przy ul. Wyspiańskiego 8, 39-100 Ropczy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                         w formularzu cenowym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17 r. poz. 149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17 r. poz. 2212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                            ds. bezpieczeństwa żywności oraz ustanawiające procedury w zakresie bezpieczeństwa żywnośc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                        w sprawie higieny środków spożywcz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                  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                             w sprawie dodatków do żywności,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                    w sprawie przekazywania konsumentom informacji na temat żywności, … (Dz. Urz. UE L 304/18                            z 22.11.2011 r.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                           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                              i rozporządzenia UE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z zastrzeżeniem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ieczywo i wyroby cukiernicze – wyprodukowane w dobie dosta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rzetwory mleczne z okres przydatności do spożycia nie krótszym niż 5 dni od daty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leko z okresem przydatności do spożycia nie krótszym niż 3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ięso i drób z okresem ważności do spożycia nie krótszym niż 5 dni od daty dostawy do Zamawia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ędliny z okresem przydatności do spożycia nie krótszym  niż 14 dni od daty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aja konsumpcyjne  z okresem przydatności do spożycia nie krótszym niż 28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produkty przetworzone dostarczane Zamawiającemu muszą mieć zachowany odpowiedni termin przydatności do spożycia nie krótszy niż 3 m-ce, natomiast przy produktach nieprzetworzonych termin ważności musi wynosić minimum 7 dni – datowane na opakowaniu przez producenta. Produkty przetworzone np. wędliny z okresem ważności do spożycia maksymalnie  21-dniowy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yby i mrożonki z okresem ważności do spożycia przydatności do spożycia nie krótszym niż 30 dni od dnia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dukty mączne (wyroby garmażeryjne) z okresem przydatności do spożycia nie krótszym  niż 10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rzywa, owoce, ziemniaki - świeże, produkty kierowane na rynek bezpośrednio po zbiorze, jak i po odpowiednim czasie przechowywania w warunkach zapewniających minimalne zmiany w wyglądzie i podstawowych parametrach opisujących ich własnośc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Dz. U. z 2014 poz. 1577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 i zawartości kwasów wielonienasyconych poniżej 40%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, substancji konserwując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Produkty oznakowane mają być zgodnie z wymogami Rozporządzenia Ministra Rolnictwa i Rozwoju Wsi z dnia 10 lipca 2007 r. w sprawie oznakowania środków spożywczych (Dz. U. z 2015 r. poz. 29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 (t.j. Dz. U. z 2017 r. poz. 149)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dziennie w godzinach od  7:00 do 8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iedziałki lub według potrzeb w godzinach od 7:00 do 10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leczarskie, jaja  - CPV 15500000-3,  CPV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zwierzęce (wieprzowe i wołowe)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ięsne (drób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rożonki - Ryby, warzywa i owoce mrożone– CPV 15220000-6;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roby garmażeryjne – CPV – 15851000-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1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1.01.2020 r. do dnia 31.08.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do którego należy składać oferty:  do dnia  12.12.2019 r. , do godz. 15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Szkoła Podstawowa Nr 1 im. M. Kopernika w Ropczycach, pod adresem </w:t>
      </w:r>
      <w:r>
        <w:rPr>
          <w:rFonts w:cs="Arial" w:ascii="Arial" w:hAnsi="Arial"/>
          <w:sz w:val="18"/>
          <w:szCs w:val="18"/>
          <w:lang w:eastAsia="ar-SA"/>
        </w:rPr>
        <w:t>Wyspiańskiego 8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Sukcesywna dostawa artykułów żywnościowych do stołówki szkolnej w Szkole Podstawowej  Nr 1 im. M. Kopernika w Ropczycach w 2020 roku – I etap,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zsnr1sp@poczta.onet.pl</w:t>
        </w:r>
      </w:hyperlink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 Podstawowej Nr 1 w Ropczycach                       w 2020 roku – I etap,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Podstawowej                      Nr 1 w Ropczycach w 2020 roku – I etap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153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>….11.2019 r. ………………………………………………………….…</w:t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Anna Kot</dc:creator>
  <dc:description/>
  <cp:keywords/>
  <dc:language>en-US</dc:language>
  <cp:lastModifiedBy>Anna</cp:lastModifiedBy>
  <cp:lastPrinted>2019-11-20T09:02:00Z</cp:lastPrinted>
  <dcterms:modified xsi:type="dcterms:W3CDTF">2019-12-04T14:55:00Z</dcterms:modified>
  <cp:revision>6</cp:revision>
  <dc:subject/>
  <dc:title/>
</cp:coreProperties>
</file>